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70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43-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Логвинова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гвинова Андр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5.2025 года в 21:40 часов возле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Логвинов А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Логвинов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924 от 05.05.2024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53 от 04.05.2025 года, согласно которого у Логвинова А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огви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Логвинова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Логвинов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Логвинова А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Логвинова Андр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1 часов 15 минут 05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7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